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казание платных дополнительных образовательных услуг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Прокопьевск </w:t>
        <w:tab/>
        <w:tab/>
        <w:tab/>
        <w:tab/>
        <w:t xml:space="preserve">                                                                                           «_______»_________________ 20     г.   </w:t>
      </w:r>
    </w:p>
    <w:p>
      <w:pPr>
        <w:pStyle w:val="Normal"/>
        <w:ind w:right="-568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1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Муниципальное бюджетное учреждение дополнительного образования «Детская школа искусств №68» (МБУ ДО «ДШИ №68»), осуществляющего деятельность по дополнительным образовательным программам на основании </w:t>
      </w:r>
      <w:r>
        <w:rPr>
          <w:sz w:val="18"/>
          <w:szCs w:val="18"/>
          <w:shd w:fill="FFFFFF" w:val="clear"/>
        </w:rPr>
        <w:t>Лицензии №15773 от 18.02.2016г.,</w:t>
      </w:r>
      <w:r>
        <w:rPr>
          <w:sz w:val="18"/>
          <w:szCs w:val="18"/>
        </w:rPr>
        <w:t xml:space="preserve"> выданной Государственной службой по надзору и контролю в сфере образования Кемеровской области, именуемое в дальнейшем «Исполнитель», в лице директора Новачук Веры Анатольевны, действующего на основании Устава зарегистрированного Межрайонной инспекцией федеральной налоговой службы № 11 по Кемеровской области от 22.10.2018г. и Положения о порядке и условиях предоставления платных услуг, с одной стороны и родитель  (законный представитель) несовершеннолетнего обучающегося с другой стороны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ind w:right="-92"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родителя, законного представителя)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Заказчик», действующий в интересах несовершеннолетнего лица, зачисляемого на обучение,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ind w:right="-92"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числяемого на обучение, дата рождения ребенка)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Обучающийся», совместно именуемые Стороны заключили в соответствии с Гражданским кодексом РФ, законом «Об образовании в Российской Федерации» в соответствии с частью 10 статьи 54 Федерального закона от 29.12.12г. № 273-ФЗ, а также правилами, утвержденными постановлением Правительства РФ от 15.08.2013г. № 706 «Об утверждении правил оказания платных образовательных услуг», приказом Министерства образования и науки Российской Федерации от 25.10.2013г. № 1185 «Об утверждении примерной формы договора об образовании на обучение по дополнительным образовательным программам», настоящий Договор о нижеследующем:</w:t>
      </w:r>
    </w:p>
    <w:p>
      <w:pPr>
        <w:pStyle w:val="Normal"/>
        <w:ind w:right="-9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 обязуется предоставить, а Заказчик обязуется оплатить образовательную услугу по обучению в рамках дополнительной общеобразовательной программы: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64" w:leader="none"/>
        </w:tabs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наименование дополнительной общеобразовательной программы)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Вид образовательной программы: дополнительная  общеразвивающая,   в соответствии с учебным планом и образовательными программами Исполнителя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1.2. Срок освоения образовательной программы на момент подписания Договора составляет один учебный год (9 месяцев) с_______________________________________ по___________________________________________ 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осле освоения в полном объеме  образовательной программы Обучающемуся по желанию родителей (законных представителей) несовершеннолетнего обучающегося выдается справка об окончании возрастной группы отделения самоокупаемости МБУ ДО «ДШИ №68». </w:t>
      </w:r>
    </w:p>
    <w:p>
      <w:pPr>
        <w:pStyle w:val="Normal"/>
        <w:ind w:right="-92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сторон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2.1. Исполнитель вправе: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контрольных занятий  Обучающегося.</w:t>
      </w:r>
    </w:p>
    <w:p>
      <w:pPr>
        <w:pStyle w:val="Normal"/>
        <w:jc w:val="both"/>
        <w:rPr/>
      </w:pPr>
      <w:r>
        <w:rPr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Ф, Уставом школы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Устанавливать и взимать с Заказчика плату за оказанные услуги.</w:t>
      </w:r>
    </w:p>
    <w:p>
      <w:pPr>
        <w:pStyle w:val="Normal"/>
        <w:jc w:val="both"/>
        <w:rPr/>
      </w:pPr>
      <w:r>
        <w:rPr>
          <w:sz w:val="18"/>
          <w:szCs w:val="18"/>
        </w:rPr>
        <w:t>2.2. Заказчик вправе:</w:t>
      </w:r>
    </w:p>
    <w:p>
      <w:pPr>
        <w:pStyle w:val="Normal"/>
        <w:jc w:val="both"/>
        <w:rPr/>
      </w:pPr>
      <w:r>
        <w:rPr>
          <w:sz w:val="18"/>
          <w:szCs w:val="18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Знакомиться с Уставом Исполнител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 Обучающемуся предоставляются академические права в соответствии с частью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т.34 ФЗ от 29.12.2012г. № 273-ФЗ «Об образовании в Российской Федерации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учающийся также вправе: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 предусмотренных разделом 1 настоящего Договора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2.3.3.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right="-92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сторон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3. Организовать и обеспечить надлежащее предоставление образовательных услуг, предусмотренных настоящим Договором. Образовательные услуги оказываются в соответствии с федеральными государственными требованиями, учебными планами и расписанием занятий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1.5. Организовать и обеспечить надлежащее предоставление образовательных услуг, предусмотренных разделом 1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6. Обеспечить наличие помещения, соответствующие санитарным нормам и гигиеническим требованиям, а также оснащением, предъявляемым к образовательному процессу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1.7. Сохранить место за Обучающимся в случае пропуска занятий по уважительной причине (с учетом оплаты услуг)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1.8. Принимать от Обучающегося и (или)  Заказчика плату за образовательные услуги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1.9. 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2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3. Обучающийся обязан соблюдать требования, установленные в ст.43 ФЗ от 29.12.2012г. № 273-ФЗ «Об образовании в Российской Федерации», в том числе: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3.1. Извещать Исполнителя о причинах отсутствия на занятиях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3.2. Обучаться в образовательной организации по образовательной программе с соблюдением требований учебного план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right="-92" w:firstLine="567"/>
        <w:jc w:val="center"/>
        <w:rPr/>
      </w:pPr>
      <w:r>
        <w:rPr>
          <w:b/>
          <w:sz w:val="18"/>
          <w:szCs w:val="18"/>
        </w:rPr>
        <w:t>4. Стоимость услуг, сроки и порядок их оплаты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____________________ рублей, 00 коп.</w:t>
      </w:r>
    </w:p>
    <w:p>
      <w:pPr>
        <w:pStyle w:val="Normal"/>
        <w:ind w:right="-92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4.2. Оплата за обучение устанавливается на основе утвержденных тарифов администрации г. Прокопьевска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4.3. Оплата за обучение устанавливается с учетом вычета каникулярного времени и праздничных дней, и делится на среднемесячные равные доли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 xml:space="preserve">4.4. Оплата производится Заказчиком ежемесячно, не позднее 10 числа текущего месяца или по полугодиям, в безналичном порядке, путем зачисления денежных средств на счет Исполнителя, указанный в разделе </w:t>
      </w:r>
      <w:r>
        <w:rPr>
          <w:b/>
          <w:sz w:val="18"/>
          <w:szCs w:val="18"/>
        </w:rPr>
        <w:t xml:space="preserve">10 </w:t>
      </w:r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4.5. В случае болезни Обучающегося плата за обучение не взимается. Заказчик должен предоставить заявление о перерасчете стоимости обучения и медицинскую справку установленного образца, вовремя уведомить администрацию школы. В случае непосещения занятий по уважительной причине (неблагоприятные погодные условия, участие в муниципальных и региональных мероприятиях, интеллектуальных играх, олимпиадах, конференциях, спортивных соревнованиях, смотрах художественной самодеятельности и т.д.)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бучающийся должен предоставить документ, подтверждающий уважительность причины и заявление о перерасчете стоимости обучения. По согласованию с преподавателем, обучающийся имеет право получить пропущенные часы в удобное для обеих сторон время.  В иных случаях перерасчет по оплате за обучение не производится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>5. Расходование денежных средств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5.1. Полученные денежные средства используются </w:t>
      </w:r>
      <w:r>
        <w:rPr>
          <w:bCs/>
          <w:iCs/>
          <w:sz w:val="18"/>
          <w:szCs w:val="18"/>
        </w:rPr>
        <w:t xml:space="preserve">Исполнителем </w:t>
      </w:r>
      <w:r>
        <w:rPr>
          <w:sz w:val="18"/>
          <w:szCs w:val="18"/>
        </w:rPr>
        <w:t>согласно утвержденной сметы доходов и расходов в соответствии с бюджетной классификацией по следующим статьям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оплата труда (в том числе доплаты, надбавки, поощрения работникам школы)</w:t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- начисления на фонд оплаты труд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оплата услуг связи, в том числе оплата сотовой связи по служебным сотовым телефона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оплата коммунальных услуг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транспортные услуг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оплата текущего ремонта оборудования, помещени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  <w:sz w:val="18"/>
          <w:szCs w:val="18"/>
        </w:rPr>
        <w:t>- прочие текущие расходы, в том числе</w:t>
      </w:r>
      <w:r>
        <w:rPr>
          <w:sz w:val="18"/>
          <w:szCs w:val="18"/>
        </w:rPr>
        <w:t xml:space="preserve"> курсы повышения квалификации преподавателей и админи</w:t>
        <w:softHyphen/>
        <w:t>страции школ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обретение и модернизация предметов длительного пользо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капитальный ремонт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снования изменения и расторжения догов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2. Настоящий Договор может быть расторгнут по соглашению Сторон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4. Настоящий Договор расторгается досрочно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18"/>
          <w:szCs w:val="18"/>
        </w:rPr>
        <w:t>по инициативе Обучающегося или родителей (законных представителей) несовершеннолетнего обучающегос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18"/>
          <w:szCs w:val="18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Ответственность Исполнителя, Заказчика и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1. Безвозмездного оказания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2. Соразмерного уменьшения стоимости оказан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Заказчик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Срок действия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Настоящий Договор вступает в силу с ________________________________и действует по __________________________________ 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Заключительные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4. Изменения Договора оформляются дополнительными соглашениями к Договору.</w:t>
      </w:r>
    </w:p>
    <w:p>
      <w:pPr>
        <w:pStyle w:val="Normal"/>
        <w:ind w:right="-92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right="-92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Адреса и реквизиты сторо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935"/>
      </w:tblGrid>
      <w:tr>
        <w:trPr>
          <w:trHeight w:val="272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70" w:hanging="0"/>
              <w:contextualSpacing/>
              <w:jc w:val="center"/>
              <w:outlineLvl w:val="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сполнитель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70" w:hanging="0"/>
              <w:contextualSpacing/>
              <w:jc w:val="center"/>
              <w:outlineLvl w:val="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Заказчик: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-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ДШИ №68»</w:t>
            </w:r>
          </w:p>
          <w:p>
            <w:pPr>
              <w:pStyle w:val="Normal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3009, Кемеровская область – Кузбасс г.Прокопьевск, </w:t>
            </w:r>
          </w:p>
          <w:p>
            <w:pPr>
              <w:pStyle w:val="Normal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ых,14</w:t>
            </w:r>
          </w:p>
          <w:p>
            <w:pPr>
              <w:pStyle w:val="Normal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223021347/ КПП 422301001</w:t>
            </w:r>
          </w:p>
          <w:p>
            <w:pPr>
              <w:pStyle w:val="Normal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 ПРОКОПЬЕВСКА</w:t>
            </w:r>
          </w:p>
          <w:p>
            <w:pPr>
              <w:pStyle w:val="Normal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БУ ДО «ДШИ № 68» </w:t>
            </w:r>
          </w:p>
          <w:p>
            <w:pPr>
              <w:pStyle w:val="Normal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ч 20396Х92930)</w:t>
            </w:r>
          </w:p>
          <w:p>
            <w:pPr>
              <w:pStyle w:val="Normal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Кемерово Банка России//УФК по Кемеровской области – Кузбассу г. Кемерово</w:t>
            </w:r>
          </w:p>
          <w:p>
            <w:pPr>
              <w:pStyle w:val="Normal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34643327370003901</w:t>
            </w:r>
          </w:p>
          <w:p>
            <w:pPr>
              <w:pStyle w:val="Normal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40102810745370000032</w:t>
            </w:r>
          </w:p>
          <w:p>
            <w:pPr>
              <w:pStyle w:val="Normal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3207212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8(3846) 61-94-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70" w:hanging="0"/>
              <w:contextualSpacing/>
              <w:outlineLvl w:val="2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 xml:space="preserve">e-mail: </w:t>
            </w:r>
            <w:hyperlink r:id="rId2" w:tgtFrame="_blank">
              <w:r>
                <w:rPr>
                  <w:rStyle w:val="InternetLink"/>
                  <w:color w:val="1155CC"/>
                  <w:sz w:val="18"/>
                  <w:szCs w:val="18"/>
                  <w:shd w:fill="FFFFFF" w:val="clear"/>
                  <w:lang w:val="en-US"/>
                </w:rPr>
                <w:t>68shkola@gmail.com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right="70" w:hanging="0"/>
              <w:contextualSpacing/>
              <w:outlineLvl w:val="2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Директор МБУ ДО «ДШИ №68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___________________В.А.Новачук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5650" w:leader="none"/>
              </w:tabs>
              <w:autoSpaceDE w:val="false"/>
              <w:spacing w:before="0" w:after="0"/>
              <w:ind w:right="418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5650" w:leader="none"/>
              </w:tabs>
              <w:autoSpaceDE w:val="false"/>
              <w:spacing w:before="0" w:after="0"/>
              <w:ind w:right="418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5650" w:leader="none"/>
              </w:tabs>
              <w:autoSpaceDE w:val="false"/>
              <w:spacing w:before="0" w:after="0"/>
              <w:ind w:right="418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5650" w:leader="none"/>
              </w:tabs>
              <w:autoSpaceDE w:val="false"/>
              <w:spacing w:before="0" w:after="0"/>
              <w:ind w:right="418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.П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 (законный представитель) несовершеннолетнего  обучающегося: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ри наличии) 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 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: 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, номер, кем и когда  выдан:</w:t>
            </w:r>
          </w:p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 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 /_____________________/</w:t>
            </w:r>
          </w:p>
          <w:p>
            <w:pPr>
              <w:pStyle w:val="Normal"/>
              <w:ind w:right="-9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ри наличии) 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 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: 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(св-во о рождении): серия, номер,</w:t>
            </w:r>
          </w:p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(о):</w:t>
            </w:r>
          </w:p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 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 /________________________/</w:t>
            </w:r>
          </w:p>
          <w:p>
            <w:pPr>
              <w:pStyle w:val="Normal"/>
              <w:ind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</w:tc>
      </w:tr>
    </w:tbl>
    <w:p>
      <w:pPr>
        <w:pStyle w:val="Normal"/>
        <w:ind w:right="-9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ВЕДЕНИЕ"/>
    <w:basedOn w:val="Heading1"/>
    <w:qFormat/>
    <w:pPr>
      <w:numPr>
        <w:ilvl w:val="0"/>
        <w:numId w:val="0"/>
      </w:numPr>
      <w:spacing w:lineRule="auto" w:line="360"/>
      <w:ind w:right="851" w:hanging="0"/>
      <w:jc w:val="center"/>
      <w:outlineLvl w:val="9"/>
    </w:pPr>
    <w:rPr>
      <w:rFonts w:ascii="Times New Roman" w:hAnsi="Times New Roman" w:cs="Times New Roman"/>
      <w:sz w:val="36"/>
      <w:szCs w:val="36"/>
    </w:rPr>
  </w:style>
  <w:style w:type="paragraph" w:styleId="Style15">
    <w:name w:val="ГЛАВА"/>
    <w:basedOn w:val="Heading2"/>
    <w:qFormat/>
    <w:pPr>
      <w:numPr>
        <w:ilvl w:val="0"/>
        <w:numId w:val="0"/>
      </w:numPr>
      <w:spacing w:lineRule="auto" w:line="360"/>
      <w:ind w:right="70" w:hanging="0"/>
      <w:jc w:val="both"/>
      <w:outlineLvl w:val="9"/>
    </w:pPr>
    <w:rPr>
      <w:rFonts w:ascii="Times New Roman" w:hAnsi="Times New Roman" w:cs="Times New Roman"/>
      <w:i w:val="false"/>
      <w:sz w:val="36"/>
      <w:szCs w:val="36"/>
    </w:rPr>
  </w:style>
  <w:style w:type="paragraph" w:styleId="Style16">
    <w:name w:val="ПАРАГРАФ"/>
    <w:basedOn w:val="Heading3"/>
    <w:qFormat/>
    <w:pPr>
      <w:numPr>
        <w:ilvl w:val="0"/>
        <w:numId w:val="2"/>
      </w:numPr>
      <w:spacing w:lineRule="auto" w:line="360"/>
      <w:ind w:right="70" w:hanging="0"/>
      <w:jc w:val="both"/>
      <w:outlineLvl w:val="9"/>
    </w:pPr>
    <w:rPr>
      <w:rFonts w:ascii="Times New Roman" w:hAnsi="Times New Roman" w:cs="Times New Roman"/>
      <w:sz w:val="32"/>
      <w:szCs w:val="32"/>
    </w:rPr>
  </w:style>
  <w:style w:type="paragraph" w:styleId="Style17">
    <w:name w:val="БИОГРАФ СПИС"/>
    <w:basedOn w:val="Heading3"/>
    <w:qFormat/>
    <w:pPr>
      <w:numPr>
        <w:ilvl w:val="0"/>
        <w:numId w:val="0"/>
      </w:numPr>
      <w:spacing w:lineRule="auto" w:line="360"/>
      <w:ind w:firstLine="720"/>
      <w:outlineLvl w:val="9"/>
    </w:pPr>
    <w:rPr>
      <w:rFonts w:ascii="Times New Roman" w:hAnsi="Times New Roman" w:cs="Times New Roman"/>
      <w:sz w:val="36"/>
      <w:szCs w:val="36"/>
    </w:rPr>
  </w:style>
  <w:style w:type="paragraph" w:styleId="Style18">
    <w:name w:val="ПРИЛОЖЕНИЕ"/>
    <w:basedOn w:val="Normal"/>
    <w:qFormat/>
    <w:pPr>
      <w:spacing w:lineRule="auto" w:line="360"/>
      <w:jc w:val="right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ПРИЛОЖЕНИЯ"/>
    <w:basedOn w:val="Contents1"/>
    <w:qFormat/>
    <w:pPr>
      <w:jc w:val="right"/>
    </w:pPr>
    <w:rPr>
      <w:sz w:val="28"/>
    </w:rPr>
  </w:style>
  <w:style w:type="paragraph" w:styleId="Style20">
    <w:name w:val="ПРИЛОЖ"/>
    <w:basedOn w:val="Contents1"/>
    <w:qFormat/>
    <w:pPr>
      <w:spacing w:lineRule="auto" w:line="360"/>
      <w:jc w:val="right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8shko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6:00Z</dcterms:created>
  <dc:creator>User</dc:creator>
  <dc:description/>
  <cp:keywords/>
  <dc:language>en-US</dc:language>
  <cp:lastModifiedBy>1</cp:lastModifiedBy>
  <cp:lastPrinted>2022-01-11T15:30:00Z</cp:lastPrinted>
  <dcterms:modified xsi:type="dcterms:W3CDTF">2022-09-07T03:38:00Z</dcterms:modified>
  <cp:revision>9</cp:revision>
  <dc:subject/>
  <dc:title/>
</cp:coreProperties>
</file>